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7-10/17 </w:t>
      </w:r>
      <w:r>
        <w:rPr>
          <w:b w:val="false"/>
          <w:sz w:val="24"/>
          <w:szCs w:val="24"/>
        </w:rPr>
        <w:t>в отношении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Б.А.П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ок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Шиян Л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0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жалобе доверителя ООО "Х" Н.П.Ю. 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Б.А.П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2"/>
          <w:szCs w:val="24"/>
        </w:rPr>
      </w:pPr>
      <w:r>
        <w:rPr/>
        <w:t xml:space="preserve">          </w:t>
      </w:r>
      <w:r>
        <w:rPr/>
        <w:t>01.09.2017 г. в АПМО поступила жалоба заявителя, в которой указывается, что с адвокатом были заключены следующие соглашения об оказании юридической помощи:</w:t>
      </w:r>
    </w:p>
    <w:p>
      <w:pPr>
        <w:pStyle w:val="Normal"/>
        <w:jc w:val="both"/>
        <w:rPr/>
      </w:pPr>
      <w:r>
        <w:rPr>
          <w:spacing w:val="-2"/>
          <w:szCs w:val="24"/>
        </w:rPr>
        <w:t xml:space="preserve">1) № б/н </w:t>
      </w:r>
      <w:r>
        <w:rPr/>
        <w:t>от 27.11.2013 г. на представительство интересов заявителя в арбитражном суде и в исполнительном производстве по взысканию с ООО «Х»(сумма вознаграждения 15 000,00 рублей);</w:t>
      </w:r>
    </w:p>
    <w:p>
      <w:pPr>
        <w:pStyle w:val="Normal"/>
        <w:jc w:val="both"/>
        <w:rPr/>
      </w:pPr>
      <w:r>
        <w:rPr/>
        <w:t>2) № б/н от 07.07.2014 г. на представительство заявителя в арбитражном суде и в исполнительном производстве в отношении ООО «Х» (сумма вознаграждения 35 000,00 рублей);</w:t>
      </w:r>
    </w:p>
    <w:p>
      <w:pPr>
        <w:pStyle w:val="Normal"/>
        <w:jc w:val="both"/>
        <w:rPr/>
      </w:pPr>
      <w:r>
        <w:rPr/>
        <w:t>3) № б/н от 30.07.2014 г. на представительство заявителя в арбитражном суде и в исполнительном производстве в отношении ООО «Х» (сумма вознаграждения 35 000,00 рублей);</w:t>
      </w:r>
    </w:p>
    <w:p>
      <w:pPr>
        <w:pStyle w:val="Normal"/>
        <w:jc w:val="both"/>
        <w:rPr/>
      </w:pPr>
      <w:r>
        <w:rPr/>
        <w:t>4) № б/н от 21.08.2015 г. на представительство заявителя в арбитражном суде и в исполнительном производстве в отношении ООО «Фирма «Х» (сумма вознаграждения 35 000,00 рублей);</w:t>
      </w:r>
    </w:p>
    <w:p>
      <w:pPr>
        <w:pStyle w:val="Normal"/>
        <w:jc w:val="both"/>
        <w:rPr/>
      </w:pPr>
      <w:r>
        <w:rPr/>
        <w:t>5) № б/н от 26.05.2016 г. на представительство заявителя в арбитражном суде и в исполнительном производстве в отношении ЗАО «Х» (сумма вознаграждения 35 000,00 рублей);</w:t>
      </w:r>
    </w:p>
    <w:p>
      <w:pPr>
        <w:pStyle w:val="Normal"/>
        <w:jc w:val="both"/>
        <w:rPr/>
      </w:pPr>
      <w:r>
        <w:rPr/>
        <w:t>6) № б/н от 26.05.2016 г. на представительство заявителя в арбитражном суде и в исполнительном производстве в отношении ООО «Х» (сумма вознаграждения 35 000,00 рублей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всем соглашениям адвокату было выплачено вознаграждение в полном объёме (платёжные поручения № 37 от 02.12.2013г. на сумму 15 000,00 руб. по соглашению б/н от 27.11.2013г. в отношении ООО «Х »; № 425 от 08.07.2014г. на сумму 35 000,00 руб. по соглашению б/н от 07.07.2014г. в отношении ООО «Х»; № 49 от 31.07.2014г. на сумму 35 000,00 руб. по соглашению б/н от 30.07.2014г. в отношении ООО «Х»; № 669 от 25.08.2015г. на сумму 35 000,00 руб. по соглашению б/н от 21.08.2015г. в отношении ООО «Фирма «Х»).</w:t>
      </w:r>
      <w:r>
        <mc:AlternateContent>
          <mc:Choice Requires="wps">
            <w:drawing>
              <wp:anchor behindDoc="1" distT="0" distB="0" distL="641985" distR="304800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7700645</wp:posOffset>
                </wp:positionV>
                <wp:extent cx="213360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63.2pt;mso-wrap-distance-left:50.55pt;mso-wrap-distance-right:24pt;mso-wrap-distance-top:0pt;mso-wrap-distance-bottom:0pt;margin-top:606.35pt;mso-position-vertical-relative:text;margin-left:4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pacing w:val="7"/>
          <w:szCs w:val="24"/>
        </w:rPr>
      </w:pPr>
      <w:r>
        <w:rPr/>
        <w:t xml:space="preserve">        </w:t>
      </w:r>
      <w:r>
        <w:rPr/>
        <w:t>Адвокатом не выполнено ни одно из поручений, предусмотренное вышеперечисленными соглашениями, копии исковых заявлений и судебных</w:t>
      </w:r>
      <w:r>
        <w:rPr>
          <w:spacing w:val="7"/>
          <w:szCs w:val="24"/>
        </w:rPr>
        <w:t xml:space="preserve"> актов адвокат заявителю предоставить отказался, выплаченное вознаграждение вернуть также отказался (некоторые юридические лица погасили задолженность во внесудебном порядке, по другим заявитель подавал исковые заявления в арбитражный суд самостоятельно). </w:t>
      </w:r>
    </w:p>
    <w:p>
      <w:pPr>
        <w:pStyle w:val="Normal"/>
        <w:jc w:val="both"/>
        <w:rPr>
          <w:spacing w:val="7"/>
          <w:szCs w:val="24"/>
        </w:rPr>
      </w:pPr>
      <w:r>
        <w:rPr>
          <w:spacing w:val="7"/>
          <w:szCs w:val="24"/>
        </w:rPr>
        <w:t xml:space="preserve">          </w:t>
      </w:r>
      <w:r>
        <w:rPr>
          <w:spacing w:val="7"/>
          <w:szCs w:val="24"/>
        </w:rPr>
        <w:t xml:space="preserve">В письменных объяснениях адвокат не согласился с доводами жалобы, пояснив, не оспаривая обстоятельств заключения соглашения, что: </w:t>
      </w:r>
    </w:p>
    <w:p>
      <w:pPr>
        <w:pStyle w:val="Normal"/>
        <w:jc w:val="both"/>
        <w:rPr>
          <w:szCs w:val="24"/>
        </w:rPr>
      </w:pPr>
      <w:r>
        <w:rPr>
          <w:spacing w:val="7"/>
          <w:szCs w:val="24"/>
        </w:rPr>
        <w:t xml:space="preserve">1) </w:t>
      </w:r>
      <w:r>
        <w:rPr>
          <w:szCs w:val="24"/>
        </w:rPr>
        <w:t xml:space="preserve">по соглашению в отношении должника ООО «Х» адвокатом было составлено исковое заявление и подано в Арбитражный суд г. М., по окончанию судебных процессов и вынесению решения о взыскании задолженности в полном объеме, а также расходов на адвоката, мною получен исполнительный лист, составлено заявление и отправлено Почтой России Руководителю УФССП по г. М.: </w:t>
      </w:r>
    </w:p>
    <w:p>
      <w:pPr>
        <w:pStyle w:val="Normal"/>
        <w:jc w:val="both"/>
        <w:rPr/>
      </w:pPr>
      <w:r>
        <w:rPr>
          <w:szCs w:val="24"/>
        </w:rPr>
        <w:t>2) по соглашению в отношении должника ООО «Х» адвокатом было составлено исковое заявление и подано в Арбитражный суд г. М., при принятии искового заявления в суде были выявлены незначительные нарушения и исковое заявление было оставлено без движения. Адвокатом недочёты были исправлены и отправлены в Арбитражный суд г. М. вместе с заявлением о возобновлении производства по делу. Судом было назначено дело к слушанию, о чем вынесено определение. От компании ООО «Х» поступило сообщение, что, исходя из выписки ЕГРЮЛ в отношении компании ООО «Х» введена процедура ликвидации т.к. компания в течении года не сдает налоговую отчетность и 12.01.2017г. она будет исключена из реестра ИФНС и соответственно целесообразности доводить дело до решения не имеет смысла т.к. возбудить исполнительное производство не представиться возможности и согласованна позиция об оставлении искового заявления без рассмотрения.</w:t>
      </w:r>
    </w:p>
    <w:p>
      <w:pPr>
        <w:pStyle w:val="Normal"/>
        <w:jc w:val="both"/>
        <w:rPr/>
      </w:pPr>
      <w:r>
        <w:rPr>
          <w:szCs w:val="24"/>
        </w:rPr>
        <w:t>3) по соглашению в отношении должника ООО «Х» адвокатом была составлена и отправлена претензия должнику по адресу ООО «Х», а также составлено исковое заявление Арбитражный суд г. М., но за день до подачи иска в суд, со мной связался представитель ООО «Х» и сообщил, что на основании претензии должник ООО «Х» решил погасить всю имеющуюся задолженность, а также понесенные на тот момент издержки в связи с подготовкой и подачей искового заявления в суд, а также услуги адвоката. Представитель ООО «Х» попросил приостановить подачу искового заявления в суд, до момента полной оплаты имеющейся задолженности. После представитель ООО «Х» сообщил, что задолженность погашена и целесообразности подачи искового заявления в суд нет.</w:t>
      </w:r>
    </w:p>
    <w:p>
      <w:pPr>
        <w:pStyle w:val="Normal"/>
        <w:jc w:val="both"/>
        <w:rPr/>
      </w:pPr>
      <w:r>
        <w:rPr>
          <w:szCs w:val="24"/>
        </w:rPr>
        <w:t xml:space="preserve">4) по соглашению в отношении должника ООО «Фирма Х» адвокатом была составлена и отправлена претензия должнику, а также составлено исковое заявление Арбитражный суд г. М., произведен расчет государственной пошлины и отправлены представителю ООО «Х», но на сегодняшний день оригинала, а также копии платежного поручения от ООО «Х» предано не было, поскольку заявитель самостоятельно подал исковое заявление в суд, тем самым подтвердил нахождение оригинала платежного поручения в компании.  </w:t>
      </w:r>
    </w:p>
    <w:p>
      <w:pPr>
        <w:pStyle w:val="Normal"/>
        <w:jc w:val="both"/>
        <w:rPr/>
      </w:pPr>
      <w:r>
        <w:rPr>
          <w:szCs w:val="24"/>
        </w:rPr>
        <w:t xml:space="preserve">5) по соглашению в отношении должника ООО «Х» адвокатом было составлено и подано исковое заявление Арбитражный суд г. М., при принятии искового заявления в суде были выявлены незначительные нарушения и исковое заявление было оставлено без движения. Одним из оснований об оставлении искового заявления без движения было, отсутствие соблюдения претензионного порядка, а именно сроков. Адвокатом была составлена и отправлена на согласование в ООО «Х» претензия в отношении ООО «Х», но от представителя ООО «Х» поступило сообщение, что претензию они отправят, самостоятельно написав на фирменном бланке организации и пошлют Почтой России заказным письмом с уведомлением, с объявленной ценностью. Исковое заявление арбитражным судом г. М. со всеми имеющимися документами были направлены заявителю ООО «Х» и ими же получены. Но передавать их адвокату для повторной подачи ООО «Х» отказалось, сославшись на то, что на основании претензии и публикации на сайте Арбитражного суда г. М., должник ООО «Х» погасил всю имеющуюся задолженность, а также понесенные на тот момент издержки в связи с подготовкой и подачей искового заявления в суд, а также услуги адвоката, целесообразности повторной подачи искового заявления в суд нет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) по соглашению в отношении должника ООО «Х» адвокатом было составлено и подано исковое заявление Арбитражный суд г. М., при принятии искового заявления в суде были выявлены незначительные нарушения и исковое заявление было оставлено без движения. Одним из оснований об оставлении искового заявления без движения было, отсутствие соблюдения претензионного порядка, а именно сроков. Адвокатом была составлена и отправлена на согласование в ООО «Х» претензия в отношении ООО «Х», но от представителя ООО «Х» поступило сообщение, что претензию они отправят самостоятельно написав на фирменном бланке организации и пошлют Почтой России заказным письмом с уведомлением, с объявленной ценностью. Исковое заявление арбитражным судом г. М. со всеми имеющимися документами были направлены заявителю ООО «Х» и ими же получены. Но передавать их адвокату для повторной подачи ООО «Х» отказалось, сославшись на то, повторно подавать исковое заявление в суд компания ООО «Х» временно не будет. И как следует из претензии ООО «Х» имея весь пакет документов, составленный адвокатом для подачи искового заявления в суд, самостоятельно подало их в суд, после чего предъявив претензию о невыполнении условий соглашения, и как видно на сайте Арбитражного суда г. М. между ООО «Х» и ООО «Х» утверждено мировое соглаш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сообщает, что в дальнейшем заявитель отказался с ним сотрудничать и подписывать акты о частичном выполнении рабо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не приложено каких-либо доку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итель Н.П.Ю. и адвокат Б.А.П. в заседание комиссии не явились, о времени и месте рассмотрения дисциплинарного производства извещены надлежащим образом, в связи с чем Комиссией, на основании п. 3 ст. 23 Кодекса профессиональной этики адвоката (далее – КПЭА), принято решение о рассмотрении дисциплинарного производства в их отсутств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актические обстоятельства, связанные с заключением соглашений об оказании юридической помощи заявителю, адвокатом не оспариваются. Также по всем соглашениям заявителем было выплачено вознагражден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се соглашения, перечисленные заявителем в жалобе заключались </w:t>
      </w:r>
      <w:r>
        <w:rPr>
          <w:spacing w:val="-2"/>
          <w:szCs w:val="24"/>
        </w:rPr>
        <w:t>на представительство адвокатом интересов заявителя в арбитражном суде и в исполнительном производстве. Однако, как следует из письменных объяснений адвоката ни по одному из шести указанных в жалобе соглашений он интересы заявителя в арбитражном суде и в исполнительном производстве не представля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миссия неоднократно отмечала, что надлежащее исполнение адвокатом своих обязанностей перед доверителем предполагает не только исполнение предмета поручения, предусмотренного соглашением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миссия, руководствуясь п.п. 1 п. 1 ст. 7 ФЗ «Об адвокатской деятельности и адвокатуре в РФ», п. 1 ст. 8 КПЭА, а также п. 1 ст. 978 ГК РФ, указывала, что поскольку объём работы, предусмотренный соглашением, не был выполнен адвокатом в полном объёме, адвокат обязан определить размер неотработанного вознаграждения и принять меры по возврату его доверителю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этому в сложившейся ситуации адвокат Б.А.П. был обязан, действуя разумно и добросовестно, принять меры по согласованию с ООО «Х» суммы отработанного вознаграждения и суммы, подлежащей возврату доверителю, по каждому из вышеуказанных соглашений, либо объяснить доверителю по какой причине он не имеет правовой возможности разрешить названные вопросы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Б.А.П. нарушений  п.п. 1 п. 1 ст. 7 ФЗ «Об адвокатской деятельности и адвокатуре в РФ», п. 1 ст. 8 КПЭА, а также ненадлежащем исполнении своих обязанностей перед доверителем ООО «Х»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>
          <w:lang w:val="en-US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/>
        <w:t>ПЭА</w:t>
      </w:r>
      <w:r>
        <w:rPr>
          <w:lang w:val="en-US"/>
        </w:rPr>
        <w:t>, К</w:t>
      </w:r>
      <w:r>
        <w:rPr/>
        <w:t>омиссия</w:t>
      </w:r>
      <w:r>
        <w:rPr>
          <w:lang w:val="en-US"/>
        </w:rPr>
        <w:t xml:space="preserve"> дает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 xml:space="preserve">          </w:t>
      </w:r>
      <w:r>
        <w:rPr/>
        <w:t xml:space="preserve">- о наличии в действиях адвоката Б.А.П. </w:t>
      </w:r>
      <w:r>
        <w:rPr>
          <w:szCs w:val="24"/>
        </w:rPr>
        <w:t>п.п. 1 п. 1 ст. 7 ФЗ «Об адвокатской деятельности и адвокатуре в РФ», п. 1 ст. 8 КПЭА, а также ненадлежащем исполнении своих обязанностей перед доверителем ООО «Х», выразившегося в том, что по соглашениям об оказании юридической помощи: 1) № б/н от 27.11.2013 г.; 2) № б/н от 07.07. 2014 г.; 3) № б/н от 30.07.2014 г.; 4) № б/н от 21.08.2015г.; 5) № б/н от 26.05.2016 г.; 6) № б/н от 26.05.2016 г. не исполнил предмет соглашений в полном объёме (не представлял интересов доверителя в арбитражном суде и в исполнительном производстве) и при этом не определил размер неотработанного вознаграждения и не предпринял мер по его возврату доверител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libri" w:hAnsi="Calibri" w:cs="Calibri"/>
          <w:color w:val="000000"/>
          <w:sz w:val="22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374005</wp:posOffset>
                </wp:positionH>
                <wp:positionV relativeFrom="paragraph">
                  <wp:posOffset>330200</wp:posOffset>
                </wp:positionV>
                <wp:extent cx="262890" cy="322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504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5ADCE"/>
                                <w:spacing w:val="27"/>
                                <w:sz w:val="16"/>
                              </w:rPr>
                              <w:t xml:space="preserve">Адвока'ьскви палата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5ADCE"/>
                                <w:spacing w:val="13"/>
                                <w:sz w:val="18"/>
                              </w:rPr>
                              <w:t xml:space="preserve">Московской </w:t>
                            </w:r>
                            <w:r>
                              <w:rPr>
                                <w:rFonts w:cs="Arial" w:ascii="Arial" w:hAnsi="Arial"/>
                                <w:color w:val="65ADCE"/>
                                <w:spacing w:val="3"/>
                                <w:sz w:val="14"/>
                              </w:rPr>
                              <w:t>Г14-]Ла Т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4pt;mso-wrap-distance-left:0pt;mso-wrap-distance-right:0pt;mso-wrap-distance-top:0pt;mso-wrap-distance-bottom:0pt;margin-top:26pt;mso-position-vertical-relative:text;margin-left:4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left="504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65ADCE"/>
                          <w:spacing w:val="27"/>
                          <w:sz w:val="16"/>
                        </w:rPr>
                        <w:t xml:space="preserve">Адвока'ьскви палата </w:t>
                        <w:br/>
                      </w:r>
                      <w:r>
                        <w:rPr>
                          <w:rFonts w:cs="Verdana" w:ascii="Verdana" w:hAnsi="Verdana"/>
                          <w:color w:val="65ADCE"/>
                          <w:spacing w:val="13"/>
                          <w:sz w:val="18"/>
                        </w:rPr>
                        <w:t xml:space="preserve">Московской </w:t>
                      </w:r>
                      <w:r>
                        <w:rPr>
                          <w:rFonts w:cs="Arial" w:ascii="Arial" w:hAnsi="Arial"/>
                          <w:color w:val="65ADCE"/>
                          <w:spacing w:val="3"/>
                          <w:sz w:val="14"/>
                        </w:rPr>
                        <w:t>Г14-]Ла Т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47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4T14:25:00Z</dcterms:modified>
  <cp:revision>15</cp:revision>
  <dc:subject/>
  <dc:title>ЗАКЛЮЧЕНИЕ  КВАЛИФИКАЦИОННОЙ КОМИССИИ</dc:title>
</cp:coreProperties>
</file>